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5" w:hanging="0"/>
        <w:rPr/>
      </w:pPr>
      <w:r>
        <w:rPr>
          <w:rFonts w:cs="Times New Roman" w:ascii="Times New Roman" w:hAnsi="Times New Roman"/>
          <w:sz w:val="24"/>
          <w:szCs w:val="24"/>
        </w:rPr>
        <w:t>Trakų r. Paluknio Longino Komolovskio gimnazijos apgaulės ir korupcijos prevencijos</w:t>
      </w:r>
    </w:p>
    <w:p>
      <w:pPr>
        <w:pStyle w:val="Normal"/>
        <w:spacing w:before="0" w:after="0"/>
        <w:ind w:left="6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arkos aprašo priedas</w:t>
      </w:r>
    </w:p>
    <w:p>
      <w:pPr>
        <w:pStyle w:val="Normal"/>
        <w:spacing w:before="0" w:after="0"/>
        <w:ind w:left="6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KŲ R. PALUKNIO LONGINO KOMOLOVSKIO GIMNAZIJOS KORUPCIJOS PREVENCIJOS PROGRAMOS PRIEMONIŲ PLANAS 2025-2028 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Tikslas – mažinti ir šalinti korupcijos pasireiškimo prielaidas Įstaigoj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Uždavinia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Užtikrinti skaidrią ir veiksmingą veiklą Įstaigoje, didinti viešumą ir atvirumą teikiant viešąsias ir administracines paslaug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Skatinti nepakantumą korupcijos reiškiniam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25"/>
        <w:gridCol w:w="1217"/>
        <w:gridCol w:w="1918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monės pavadinim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kdymo laik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sakingi u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kdymo organizavimą ir/ar vykdym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kiamas rezultata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ažindinti darbuotojus su Trakų r. Paluknio Longino Komolovskio gimnazijos apgaulės ir korupcijos prevencijos tvarkos aprašu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etv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os administrac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skaidrios veiklos taisyklių nustatymas, darbuotojų antikorupcinės kultūros stiprinima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oti darbuotojų korupcijos prevencijos mokymu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ą per dvejus metu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, direktoriaus pavaduotojas ugdym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uotojai įgyja teisinės žinios ir sąmoningumo apie korupcijos prevenciją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uoti darbuotojus dėl etikos, interesų konfliktų, dovanų priėmimo, korupcijos klausimai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, paskirtas atsakingas asmu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kiama pagalba darbuotojams, stiprinama pasitikėjimo kultūr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ai skelbti informaciją apie vykdomą antikorupcinę veiklą gimnazijos svetainėj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specialistas, prevencijos koordinator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inamas veiklos skaidrumas ir informacijos prieinamuma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ti gaunamą informaciją apie galimus etikos pažeidimus ar piktnaudžiavim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, komisija ar paskirtas asmu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ku reaguojama į pažeidimus, užkertamas kelias neetiškai veikla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uoti bendruomenę apie darbuotojus, padariusius korupcinio pobūdžio pažeidimu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uomenė žino apie priemones prieš korupciją, didėja atskaitomybė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ti viešųjų pirkimų planus ir vykstančius pirkimus Trakų r. Paluknio Longino Komolovskio gimnazijos svetainėj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organizatoriai, administrator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tikrinamas pirkimų skaidruma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iuoti viešųjų ir privačių interesų konfliktų valdym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, atsakingi už interesų deklaravim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doma kontrolė, mažinama interesų konfliktų rizik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dyti juridinių asmenų anoniminę apklausą dėl pirkimų skaidrum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ųjų pirkimų organizator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ertinamas tiekėjų požiūris, nustatomos riziko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rinti įsigytų prekių/paslaugų atitikimą techninėms specifikacijom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oreik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kimų vykdytoj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tikrinamas kokybės ir sutartinių įsipareigojimų laikymasi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tikrinti skaidrų mokinio krepšelio ir nebiudžetinių lėšų panaudojimą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ų eigoj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, buhalte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yvus ir skaidrus finansinių išteklių naudojima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idriai naudoti Trakų r. Paluknio Longino Komolovskio gimnazijos turtą pagal paskirtį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ų eigoj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i asmen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žinama piktnaudžiavimo rizika, išteklių taupymas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ažindinti Trakų r. Paluknio Longino Komolovskio gimnazijos bendruomenę su metine veiklos ataskaita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me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uomenės informuotumas ir įtraukimas į sprendimų priėmimą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ptautinės antikorupcijos dienos minėj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imos klasės valandėlės temos apie korupciją: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yra korupcija?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ėl korupcija yra pavojinga visuomenei?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žiningumas – vertybė, kurią kuriame kasdien.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p atpažinti korupcinę situaciją?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ėl verta sakyti „NE“ korupcijai?</w:t>
            </w:r>
          </w:p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 k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met gruodžio 9 d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inė pedagogė, klasių vadov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domas sąmoningumas, stiprinamos vertybinės nuostatos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šai skelbti informaciją apie laisvas darbo vietas Trakų r. Paluknio Longino Komolovskio gimnazijos interneto svetainėje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tikrinama skaidri atranka ir konkurencija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korupcinio švietimo integravimas į pamokas (pilietiškumo, istorijos, ekonomikos ir kt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me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s ugdym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iškas vertybinis ugdymas, skatinamas atsakingumas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46:00Z</dcterms:created>
  <dc:creator>julian buchovieckij</dc:creator>
  <dc:description/>
  <dc:language>en-US</dc:language>
  <cp:lastModifiedBy>Nauczyciel</cp:lastModifiedBy>
  <cp:lastPrinted>2025-04-14T08:43:00Z</cp:lastPrinted>
  <dcterms:modified xsi:type="dcterms:W3CDTF">2025-04-14T06:46:00Z</dcterms:modified>
  <cp:revision>2</cp:revision>
  <dc:subject/>
  <dc:title/>
</cp:coreProperties>
</file>